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THE PRACTICE OF INTERNATIONAL TRADE</w:t>
      </w:r>
      <w:r>
        <w:rPr>
          <w:sz w:val="28"/>
          <w:szCs w:val="28"/>
        </w:rPr>
        <w:t>》（中文课程名称是《国际贸易实务（双语Ⅰ、案例》）没有按统一的格式要求编写，请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金融英语》大纲无审核者，且该大纲格式与要求不符，请调整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金融市场学》、《</w:t>
      </w:r>
      <w:r>
        <w:rPr>
          <w:sz w:val="28"/>
          <w:szCs w:val="28"/>
        </w:rPr>
        <w:t>投资银行理论与实务</w:t>
      </w:r>
      <w:r>
        <w:rPr>
          <w:rFonts w:ascii="黑体;SimHei" w:hAnsi="黑体;SimHei" w:eastAsia="黑体;SimHei"/>
          <w:sz w:val="28"/>
          <w:szCs w:val="28"/>
        </w:rPr>
        <w:t>》</w:t>
      </w:r>
      <w:r>
        <w:rPr>
          <w:sz w:val="28"/>
          <w:szCs w:val="28"/>
        </w:rPr>
        <w:t>大纲第三部分“教学内容”中各章的格式与要求不符，请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统计学专业《认识实习》格式不完整，缺少第一部分的表格，请补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保险专业认识实习》第四部分“实习的考核办法”的内容并不是如何考核，请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经济学专业认识实习》教学大纲格式不规范，缺表格，第四部分“实习的考核办法”没有写明如何考核，请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金融工程专业认识实习》第四部分“实习的考核办法”的内容并不是如何考核，请修改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8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sz w:val="28"/>
          <w:szCs w:val="28"/>
        </w:rPr>
        <w:t>统计学专业和经济学专业的《毕业实习》、《毕业实习》教学大纲缺少第一部分的表格，请补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7:00Z</dcterms:created>
  <dc:creator>微软用户</dc:creator>
  <dc:description/>
  <cp:keywords/>
  <dc:language>en-US</dc:language>
  <cp:lastModifiedBy>微软用户</cp:lastModifiedBy>
  <dcterms:modified xsi:type="dcterms:W3CDTF">2012-10-22T07:48:00Z</dcterms:modified>
  <cp:revision>6</cp:revision>
  <dc:subject/>
  <dc:title>1</dc:title>
</cp:coreProperties>
</file>