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改革我校调停补课审批工作报告</w:t>
      </w:r>
    </w:p>
    <w:p>
      <w:pPr>
        <w:pStyle w:val="Normal"/>
        <w:widowControl/>
        <w:spacing w:lineRule="atLeast" w:line="268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其他高校调研情况</w:t>
      </w:r>
    </w:p>
    <w:p>
      <w:pPr>
        <w:pStyle w:val="Normal"/>
        <w:widowControl/>
        <w:spacing w:lineRule="atLeast" w:line="268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代表性做法</w:t>
      </w:r>
    </w:p>
    <w:p>
      <w:pPr>
        <w:pStyle w:val="Normal"/>
        <w:widowControl/>
        <w:spacing w:lineRule="atLeast" w:line="268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模式一：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申请。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线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后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将纸质申请送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主管教学领导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审批。院系部主管教学领导进行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线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将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纸质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送达学生、教室和多媒体设备管理部门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和多媒体设备管理部门通过接收教师传送的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纸质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按时开放场地和多媒体设备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99CC00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教务处按学期统计全校调停补课情况。</w:t>
      </w:r>
    </w:p>
    <w:p>
      <w:pPr>
        <w:pStyle w:val="Normal"/>
        <w:widowControl/>
        <w:spacing w:lineRule="atLeast" w:line="268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模式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申请。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网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后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3F3F3" w:val="clear"/>
        </w:rPr>
        <w:t>将纸质申请送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主管教学领导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审批。院系部主管教学领导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3F3F3" w:val="clear"/>
        </w:rPr>
        <w:t>线下审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99CC00" w:val="cle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教务处审批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3F3F3" w:val="clear"/>
        </w:rPr>
        <w:t>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主管教学领导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3F3F3" w:val="clear"/>
        </w:rPr>
        <w:t>线下审批后的纸质申请送达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教务处主管副处长线下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将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3F3F3" w:val="clear"/>
        </w:rPr>
        <w:t>纸质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送达学生、教室和多媒体设备管理部门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和多媒体设备管理部门通过接收教师传送的纸质通知，按时开放场地和多媒体设备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现有做法类似于模式二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我校调停补课审批工作改革方案</w:t>
      </w:r>
    </w:p>
    <w:p>
      <w:pPr>
        <w:pStyle w:val="Normal"/>
        <w:widowControl/>
        <w:spacing w:lineRule="atLeast" w:line="268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方案一。将模式一加以改进，进行网上处理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申请。任课教师网上申请后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口头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主管教学领导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审批。院系部主管教学领导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通过学校教务管理系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审批，并通知任课教师审批结果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口头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、教室和多媒体设备管理部门变动后的上课时间和教室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和多媒体设备管理部门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通过教务管理系统核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调课补课情况，并按时开放场地和多媒体设备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按学期统计全校调停补课情况，并按照调停课比率排名网上公布教师和各院系部调停课情况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备注：院系部主管教学领导调停补课时由本单位行政正职领导审批。教师调课、补课须提前一天办理完毕，停课须在正式上课前办理完毕。</w:t>
      </w:r>
    </w:p>
    <w:p>
      <w:pPr>
        <w:pStyle w:val="Normal"/>
        <w:widowControl/>
        <w:spacing w:lineRule="atLeast" w:line="268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方案二。将模式二加以改进，进行网上处理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申请。任课教师网上申请后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口头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主管教学领导审批。本学期者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知本院系部主管教学领导审批；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部分须经本院系部主管教学领导批准后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口头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主管教务副处长审批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审批。院系部主管教学领导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对调停课累计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99CC00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学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申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通过学校教务管理系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审批，并通知任课教师审批结果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审批。教务处主管副处长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对调课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99CC00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学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申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通过学校教务管理系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审批，并通知任课教师审批结果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口头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、教室和多媒体设备管理部门变动后的上课时间和教室。</w:t>
      </w:r>
    </w:p>
    <w:p>
      <w:pPr>
        <w:pStyle w:val="Normal"/>
        <w:widowControl/>
        <w:spacing w:lineRule="atLeast" w:line="268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和多媒体设备管理部门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99CC00" w:val="clear"/>
        </w:rPr>
        <w:t>通过教务管理系统核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调课补课情况，并按时开放场地和多媒体设备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按学期统计全校调停补课情况，并按照调停课比率排名网上公布教师和各院系部调停课情况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备注：院系部主管教学领导调停补课时由本单位行政正职领导审批。教师调课、补课须提前一天办理完毕，停课须在正式上课前办理完毕。</w:t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调停补课审批工作改革决策程序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部将本报告中的两种方案完整传达给每一位教职工，征求本单位教职工对两种改革方案的意见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意见送交教务处教务科（东区办公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4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汇总给院系部意见，并将结果报送主管教学副校长。</w:t>
      </w:r>
    </w:p>
    <w:p>
      <w:pPr>
        <w:pStyle w:val="Normal"/>
        <w:widowControl/>
        <w:spacing w:lineRule="atLeast" w:line="26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研究决定改革方案，教务处公布实施细则。</w:t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ind w:firstLine="5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郑州航空工业管理学院</w:t>
      </w:r>
    </w:p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调停补课改革方案征求意见汇总表</w:t>
      </w:r>
    </w:p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701"/>
        <w:gridCol w:w="1418"/>
        <w:gridCol w:w="1134"/>
      </w:tblGrid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同意方案一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同意方案二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提出新方案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单位领导签字：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   日</w:t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8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方案为单项选择，多选者按无效意见计入弃权人数。提出新方案者需将新方案内容以书面形式送交教务处教务科，没有新方案内容者按无效意见计入弃权人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DELL</dc:creator>
  <dc:description/>
  <cp:keywords/>
  <dc:language>en-US</dc:language>
  <cp:lastModifiedBy>DELL</cp:lastModifiedBy>
  <dcterms:modified xsi:type="dcterms:W3CDTF">2014-03-18T08:40:00Z</dcterms:modified>
  <cp:revision>2</cp:revision>
  <dc:subject/>
  <dc:title/>
</cp:coreProperties>
</file>