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left="1944" w:hanging="1944"/>
        <w:rPr>
          <w:rFonts w:ascii="方正粗倩简体;黑体" w:hAnsi="方正粗倩简体;黑体" w:eastAsia="方正粗倩简体;黑体" w:cs="华文中宋"/>
          <w:sz w:val="36"/>
          <w:szCs w:val="36"/>
        </w:rPr>
      </w:pPr>
      <w:r>
        <w:rPr>
          <w:rFonts w:eastAsia="方正粗倩简体;黑体" w:cs="华文中宋" w:ascii="方正粗倩简体;黑体" w:hAnsi="方正粗倩简体;黑体"/>
          <w:sz w:val="36"/>
          <w:szCs w:val="36"/>
          <w:lang w:val="en-US" w:eastAsia="en-US"/>
        </w:rPr>
        <w:drawing>
          <wp:inline distT="0" distB="0" distL="0" distR="0">
            <wp:extent cx="845820" cy="411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倩简体;黑体" w:cs="华文中宋" w:ascii="方正粗倩简体;黑体" w:hAnsi="方正粗倩简体;黑体"/>
          <w:b/>
          <w:sz w:val="36"/>
          <w:szCs w:val="36"/>
        </w:rPr>
        <w:t xml:space="preserve"> </w:t>
      </w:r>
      <w:r>
        <w:rPr>
          <w:rFonts w:ascii="方正粗倩简体;黑体" w:hAnsi="方正粗倩简体;黑体" w:cs="华文中宋" w:eastAsia="方正粗倩简体;黑体"/>
          <w:sz w:val="36"/>
          <w:szCs w:val="36"/>
        </w:rPr>
        <w:t>海航航空技术股份有限公司应聘登记表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45"/>
        <w:gridCol w:w="840"/>
        <w:gridCol w:w="726"/>
        <w:gridCol w:w="954"/>
        <w:gridCol w:w="840"/>
        <w:gridCol w:w="1155"/>
        <w:gridCol w:w="1740"/>
        <w:gridCol w:w="6"/>
        <w:gridCol w:w="2374"/>
      </w:tblGrid>
      <w:tr>
        <w:trPr>
          <w:trHeight w:val="454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寸蓝底免冠数码照，粘贴照片前请将此段蓝色字符删除）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精确到地级市，如：海南海口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7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普通高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成人高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民办学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军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党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成人高校、军事院校设立的全日制普通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自学考试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电大函授等非脱产院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务（飞机维修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勤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人力资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行政后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TEM-8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TEM-4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ET-6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ET-4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级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省三级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PETS-4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PETS-3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TOEIC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IELTS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其它语种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M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KG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矫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制）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、色盲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弱视、斜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有 □</w:t>
            </w:r>
          </w:p>
        </w:tc>
        <w:tc>
          <w:tcPr>
            <w:tcW w:w="6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恐高症、化工品过敏、精神系统疾病、传染性疾病、家族遗传病史、既往重病史：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有 □，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6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留空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留空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从调配： 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动机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待遇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， 发展空间 □，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兴趣爱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 家庭原因 □， 属地性 □， 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学历或学位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资格或工作技能描述：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税前薪水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0.09-2011.12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部门及岗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18987654321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□   未婚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单位及职务</w:t>
            </w:r>
          </w:p>
        </w:tc>
        <w:tc>
          <w:tcPr>
            <w:tcW w:w="7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子</w:t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子</w:t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其他亲友受雇于海航（如有，请写出姓名、部门和电话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来源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 □  海航网站 □   招聘网站 □，请注明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员工推荐 □，推荐人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愿城市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 □  海口 □  西安 □  广州 □  乌鲁木齐 □  三亚 □  深圳 □  大连 □  兰州 □  潍坊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 □  桂林 □  丽江 □  天津 □  杭州 □  宜昌 □  宁波 □  昆明 □  重庆 □  长沙 □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目前户口所在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>精确到地级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家庭常住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>精确到地级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字以内，包含性格描述、兴趣爱好等，最好举例说明，填写时请将此段红色文字删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性格描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爱好特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字以内，填写时请将此段红色文字删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2061" w:hRule="atLeast"/>
              </w:trPr>
              <w:tc>
                <w:tcPr>
                  <w:tcW w:w="8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0"/>
                      <w:szCs w:val="20"/>
                    </w:rPr>
                    <w:t>个人生活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0"/>
                      <w:szCs w:val="20"/>
                    </w:rPr>
                    <w:t>寸数码彩照，尽可能为全身，图像未经技术处理，能看清脸部；集体照、戴墨镜、自拍照片不适用，粘贴照片前请将此段蓝色字段全部删除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790" w:hRule="atLeast"/>
        </w:trPr>
        <w:tc>
          <w:tcPr>
            <w:tcW w:w="106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公司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毕业证、学位证、外语、计算机、职称等相关资历证书与身份证复印件作为本表附件，为拥有面试资格的必备条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时敬请携带以上证书、身份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原件备查（未毕业人员毕业证与学位证可免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公司为您保密以上填写内容及资料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及直系亲属（父母、配偶、子女）无危害国家罪、无刑事犯罪、无吸毒和精神疾病史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本表中填写的各项资料及提供的各项应聘材料真实无误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无负有责任的不安全事件和维修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培训中的不诚信行为（如有，需提供书面说明）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上声明均属实，如有伪造、欺骗或隐瞒行为，自愿接受海航相关规定处理。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格中的两张照片也需提供；表格中的选择方框请统一使用“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。</w:t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写正楷黑笔）签名：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倩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5:00Z</dcterms:created>
  <dc:creator>Windows</dc:creator>
  <dc:description/>
  <dc:language>en-US</dc:language>
  <cp:lastModifiedBy>Windows</cp:lastModifiedBy>
  <dcterms:modified xsi:type="dcterms:W3CDTF">2017-08-29T04:25:00Z</dcterms:modified>
  <cp:revision>2</cp:revision>
  <dc:subject/>
  <dc:title/>
</cp:coreProperties>
</file>