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课题和奖励的分数如何分，由主持人填写，必须填出每个成员所分分数。没有的项可以删去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134"/>
        <w:gridCol w:w="1086"/>
        <w:gridCol w:w="1418"/>
        <w:gridCol w:w="1540"/>
        <w:gridCol w:w="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系内所聘任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岗位特殊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完成科研分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延至下一学年科研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科研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记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计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部分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立项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记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计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如何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部分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立项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记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计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如何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部分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授予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记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计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如何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部分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写字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记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计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部分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18:00Z</dcterms:created>
  <dc:creator>user</dc:creator>
  <dc:description/>
  <cp:keywords/>
  <dc:language>en-US</dc:language>
  <cp:lastModifiedBy>DELL</cp:lastModifiedBy>
  <dcterms:modified xsi:type="dcterms:W3CDTF">2011-11-29T04:18:00Z</dcterms:modified>
  <cp:revision>48</cp:revision>
  <dc:subject/>
  <dc:title/>
</cp:coreProperties>
</file>